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51/12</w:t>
        <w:tab/>
        <w:tab/>
        <w:tab/>
        <w:tab/>
        <w:t>Przeworsk, dnia 22.11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zestawów do rekonstrukcji więzadła krzyżowego  </w:t>
        <w:tab/>
        <w:tab/>
        <w:tab/>
        <w:tab/>
        <w:tab/>
        <w:t>i implantów do szycia łąkotek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  <w:u w:val="single"/>
        </w:rPr>
        <w:t>W zadaniu nr.1</w:t>
      </w:r>
      <w:r>
        <w:rPr>
          <w:b/>
          <w:sz w:val="20"/>
        </w:rPr>
        <w:t xml:space="preserve">  ( zestaw do rekonstrukcji więzadła krzyżowego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STRYKER Polsk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02-822 Warszawa ul. Poleczki 35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YKER Polsk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822 Warszawa ul. Poleczki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b/>
          <w:sz w:val="20"/>
          <w:u w:val="single"/>
        </w:rPr>
        <w:t>W zadaniu nr.2</w:t>
      </w:r>
      <w:r>
        <w:rPr>
          <w:b/>
          <w:sz w:val="20"/>
        </w:rPr>
        <w:t xml:space="preserve">  (implanty do szycia łąkotek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LINVATEC Polsk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02-230 Warszawa ul. Jutrzenki 118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VATEC Polsk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230 Warszawa ul. Jutrzenki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3.11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2-11-22T08:01:00Z</cp:lastPrinted>
  <dcterms:modified xsi:type="dcterms:W3CDTF">2012-11-22T07:02:00Z</dcterms:modified>
  <cp:revision>28</cp:revision>
  <dc:subject/>
  <dc:title>sprawy SP ZOZ ZZP 2400/29/2010</dc:title>
</cp:coreProperties>
</file>